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239"/>
        <w:gridCol w:w="239"/>
        <w:gridCol w:w="239"/>
      </w:tblGrid>
      <w:tr>
        <w:trPr>
          <w:trHeight w:val="480" w:hRule="atLeast"/>
        </w:trPr>
        <w:tc>
          <w:tcPr>
            <w:tcW w:w="8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14390" cy="909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909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центр развития ребенка детский сад № 18 «Родничок»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92245, Приморский край, г. Спасск-Дальний, ул. Парфёнова, 18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92245, Приморский край, г. Спасск-Дальний, ул. Парфёнова, 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Д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Боровая Ирина Юрьевна             2-38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 </w:t>
      </w:r>
      <w:r>
        <w:rPr/>
        <w:t>______</w:t>
      </w:r>
      <w:r>
        <w:rPr>
          <w:sz w:val="28"/>
          <w:szCs w:val="28"/>
          <w:u w:val="single"/>
        </w:rPr>
        <w:t>Субботина Тамара Николаевна       2-38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:  </w:t>
      </w:r>
      <w:r>
        <w:rPr>
          <w:b/>
          <w:sz w:val="28"/>
          <w:szCs w:val="28"/>
          <w:u w:val="single"/>
        </w:rPr>
        <w:t>главный специалист УОАГО Спасск-Дальни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Дубинкина Людмила Викторовна                              2-43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                                                       (телефон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</w:t>
      </w:r>
      <w:r>
        <w:rPr>
          <w:b/>
          <w:sz w:val="28"/>
          <w:szCs w:val="28"/>
          <w:u w:val="single"/>
        </w:rPr>
        <w:t>инспектор ГБДД</w:t>
      </w:r>
      <w:r>
        <w:rPr>
          <w:sz w:val="28"/>
          <w:szCs w:val="28"/>
          <w:u w:val="single"/>
        </w:rPr>
        <w:t xml:space="preserve">  Зражевский  Роман Алексеевич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инспектор ГБДД</w:t>
      </w:r>
      <w:r>
        <w:rPr>
          <w:sz w:val="28"/>
          <w:szCs w:val="28"/>
          <w:u w:val="single"/>
        </w:rPr>
        <w:t xml:space="preserve">   Горобец Виталий Викторович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2-02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Григоренко Анна Петровна  2-38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(телефон)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Иванова Ульяна Александр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Королева Наталья Валерье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Манакова Екатерина Михай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Чурикова Зоя Иван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 Кириченко Наталья Виктор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Гребенкина Наталья  Николае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  Мазурок  Татьяна Михайл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Администрация гор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Администрация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 - </w:t>
      </w:r>
      <w:r>
        <w:rPr>
          <w:b/>
          <w:sz w:val="28"/>
          <w:szCs w:val="28"/>
          <w:u w:val="single"/>
        </w:rPr>
        <w:t>132 человек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sz w:val="28"/>
          <w:szCs w:val="28"/>
          <w:u w:val="single"/>
        </w:rPr>
        <w:t>- 5 уголков, в кажд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-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- 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- </w:t>
      </w:r>
      <w:r>
        <w:rPr>
          <w:b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 детского сада: 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>-18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жарная служба, служба спасения - 01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Полиция – 0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урный ближайшего отделения полиции – 2-30-77, 2-31-7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урный по делам ГО ЧС – 2-16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урный ФСБ – 2-35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петчерская служба администрации города – 2-48-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зел электросвязи – 065, 2-26-23, 2-60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ния  - 2-47-23, 2-47-6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 МБДОУ ЦРР детского сада № 18 «Роднич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ДОУ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4700" cy="859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4242435</wp:posOffset>
                </wp:positionV>
                <wp:extent cx="10160" cy="318198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334.05pt;width:0.7pt;height:250.5pt;flip:x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4185285</wp:posOffset>
                </wp:positionV>
                <wp:extent cx="2591435" cy="127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329.55pt;width:204.05pt;height:0.05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2202180</wp:posOffset>
                </wp:positionV>
                <wp:extent cx="1270" cy="19837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73.4pt;width:0.05pt;height:156.2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4299585</wp:posOffset>
                </wp:positionV>
                <wp:extent cx="19685" cy="2829560"/>
                <wp:effectExtent l="56515" t="0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82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338.55pt;width:1.5pt;height:222.8pt;flip:x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185285</wp:posOffset>
                </wp:positionV>
                <wp:extent cx="915035" cy="127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329.55pt;width:72pt;height:0.05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3328035</wp:posOffset>
                </wp:positionV>
                <wp:extent cx="1270" cy="7721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62.05pt;width:0.05pt;height:60.75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204085</wp:posOffset>
                </wp:positionV>
                <wp:extent cx="1270" cy="88646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73.55pt;width:0.05pt;height:69.8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4640</wp:posOffset>
                </wp:positionH>
                <wp:positionV relativeFrom="paragraph">
                  <wp:posOffset>2134870</wp:posOffset>
                </wp:positionV>
                <wp:extent cx="249555" cy="384175"/>
                <wp:effectExtent l="5715" t="571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384120"/>
                        </a:xfrm>
                        <a:prstGeom prst="uturnArrow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ue" stroked="t" o:allowincell="f" style="position:absolute;margin-left:423.2pt;margin-top:168.15pt;width:19.6pt;height:30.2pt;mso-wrap-style:none;v-text-anchor:middle;rotation:90" type="_x0000_t10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240</wp:posOffset>
                </wp:positionH>
                <wp:positionV relativeFrom="paragraph">
                  <wp:posOffset>1972945</wp:posOffset>
                </wp:positionV>
                <wp:extent cx="249555" cy="384175"/>
                <wp:effectExtent l="5715" t="571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384120"/>
                        </a:xfrm>
                        <a:prstGeom prst="uturnArrow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.2pt;margin-top:155.4pt;width:19.6pt;height:30.2pt;mso-wrap-style:none;v-text-anchor:middle;rotation:90" type="_x0000_t101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1746885</wp:posOffset>
                </wp:positionV>
                <wp:extent cx="19050" cy="933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37.5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2632710</wp:posOffset>
                </wp:positionV>
                <wp:extent cx="54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07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2202180</wp:posOffset>
                </wp:positionV>
                <wp:extent cx="635" cy="3638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7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1956435</wp:posOffset>
                </wp:positionV>
                <wp:extent cx="4191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4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2737485</wp:posOffset>
                </wp:positionV>
                <wp:extent cx="236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15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2575" cy="8192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</wp:posOffset>
                </wp:positionH>
                <wp:positionV relativeFrom="paragraph">
                  <wp:posOffset>-491490</wp:posOffset>
                </wp:positionV>
                <wp:extent cx="5765800" cy="16859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pt;height:132.75pt;mso-wrap-distance-left:9.05pt;mso-wrap-distance-right:9.05pt;mso-wrap-distance-top:0pt;mso-wrap-distance-bottom:0pt;margin-top:-38.7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676910" cy="127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.7pt;width:53.25pt;height:0.1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Движение транспорта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</wp:posOffset>
                </wp:positionH>
                <wp:positionV relativeFrom="paragraph">
                  <wp:posOffset>22225</wp:posOffset>
                </wp:positionV>
                <wp:extent cx="821690" cy="127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2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.75pt;width:64.65pt;height:0.05pt;flip:x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ередвижение детей</w:t>
        <w:tab/>
      </w:r>
    </w:p>
    <w:p>
      <w:pPr>
        <w:pStyle w:val="Normal"/>
        <w:tabs>
          <w:tab w:val="clear" w:pos="708"/>
          <w:tab w:val="left" w:pos="1935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84455</wp:posOffset>
                </wp:positionV>
                <wp:extent cx="23685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.65pt;width:18.6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 xml:space="preserve">   </w:t>
      </w:r>
      <w:r>
        <w:rPr>
          <w:sz w:val="28"/>
          <w:szCs w:val="28"/>
        </w:rPr>
        <w:t>Место разгрузки</w:t>
        <w:tab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5" w:leader="none"/>
      </w:tabs>
      <w:rPr/>
    </w:pPr>
    <w:r>
      <w:rPr/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7:00Z</dcterms:created>
  <dc:creator>___</dc:creator>
  <dc:description/>
  <cp:keywords/>
  <dc:language>en-US</dc:language>
  <cp:lastModifiedBy>Admin</cp:lastModifiedBy>
  <cp:lastPrinted>2013-04-01T18:27:00Z</cp:lastPrinted>
  <dcterms:modified xsi:type="dcterms:W3CDTF">2013-09-30T23:48:00Z</dcterms:modified>
  <cp:revision>9</cp:revision>
  <dc:subject/>
  <dc:title>Предложения и замечания к</dc:title>
</cp:coreProperties>
</file>